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2.02.2022 № СЗ-9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одуль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одуль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1 марта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2.2022 № СЗ-9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оду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 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 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9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ЛМАП.402131.009ТУ, Категория качества «ОТ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личество: Инерциальный модуль ГКВ-10-111-1-1 -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 ЛМАП.402131.009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 Выпуск не ранее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2.2022 № СЗ-9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2.02.2022 № СЗ-93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2-22T07:18:00Z</dcterms:modified>
  <cp:revision>403</cp:revision>
  <dc:subject/>
  <dc:title>Приложение №2</dc:title>
</cp:coreProperties>
</file>